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 NOTICE FOR 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your convenience, this file itemizes any changes or upd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1.01 9/16/91 - All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Changed area code from 415 to 510 in READ.ME (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 comp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Corrected error in READ.ME concerning default disk siz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scenery changes have been made. If you have a duplicat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 file; please replace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